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pt-BR" w:eastAsia="en-US"/>
        </w:rPr>
        <w:t>Resolução Nº 023 CIR Oeste Mato-grossense de 16 de junho de 2021.</w:t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0" w:after="0"/>
        <w:ind w:left="4254" w:hanging="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0" w:after="0"/>
        <w:ind w:left="4254" w:hanging="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0" w:after="0"/>
        <w:ind w:left="4254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lang w:val="pt-BR" w:eastAsia="en-US"/>
        </w:rPr>
        <w:t xml:space="preserve">Dispõe sobre proposta de aquisição de veículo para transporte de pacientes com recurso de </w:t>
      </w:r>
      <w:r>
        <w:rPr>
          <w:rFonts w:eastAsia="MS Mincho;ＭＳ 明朝" w:cs="Times New Roman" w:ascii="Times New Roman" w:hAnsi="Times New Roman"/>
          <w:b/>
          <w:bCs/>
          <w:u w:val="single"/>
          <w:lang w:val="pt-BR" w:eastAsia="en-US"/>
        </w:rPr>
        <w:t>Emenda Parlamentar Estadual nº 02/2021</w:t>
      </w:r>
      <w:r>
        <w:rPr>
          <w:rFonts w:eastAsia="MS Mincho;ＭＳ 明朝" w:cs="Times New Roman" w:ascii="Times New Roman" w:hAnsi="Times New Roman"/>
          <w:b/>
          <w:bCs/>
          <w:lang w:val="pt-BR" w:eastAsia="en-US"/>
        </w:rPr>
        <w:t>, no valor de R$ 100.000,00 (cem mil reais) para o munícipio de Indiavaí na Região de Saúde Oeste Mato-grossense do Estado de Mato Grosso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pt-BR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  <w:t xml:space="preserve">A COMISSÃO INTERGESTORES REGIONAL OESTE MATO-GROSSENSE,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no uso de suas atribuições legais e considerando: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I -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Decreto 7.508, de 28 de junho de 2011, que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Regulamenta a Lei n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  <w:lang w:val="pt-BR" w:eastAsia="en-US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 xml:space="preserve"> 8.080, de 19 de setembro de 1990, para dispor sobre a organização do Sistema Único de Saúde - SUS, o planejamento da saúde, a assistência à saúde e a articulação interfederativ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 xml:space="preserve">II -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>Portaria nº 2.488, de 21 de outubro de 2011, que a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prova a Política Nacional de Atenção Básica, estabelecendo a revisão de diretrizes e normas para a organização da Atenção Básica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III -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Portaria GM/MS nº 3.134, de 17 de dezembro de 2013 - dispõe sobre a transferência de recursos financeiros de investimento do Ministério da Saúde a Estados, Distrito Federal e Municípios, destinados à aquisição de equipamentos e materiais permanentes para a expansão e consolidação do Sistema Único de Saúde (SUS)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IV –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Ofício nº 031/2021, de 16 de março de 2021 do Deputado Estadual Dr. Gimenez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 xml:space="preserve">V –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>Termo de Compromisso nº 166/2021 de 21/05/2021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VI –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Proposta de Aquisição de Equipamento/Material Permanente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VII -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Resolução nº 008/2021 do CMS de Indiavaí, de 12 de maio de 2021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 xml:space="preserve">VIII -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>Ofício nº 035/2021/SMS-Indiavaí, de 06 de maio de 2021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pt-B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pt-BR"/>
        </w:rPr>
        <w:t>IX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pt-BR"/>
        </w:rPr>
        <w:t xml:space="preserve"> - Parecer Técnico 010/ERS/CAC/SES/MT2021.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  <w:t>RESOLVE:</w:t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76"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>Art. 1º -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 xml:space="preserve"> Aprovar proposta d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  <w:t>Emenda Parlamentar Estadual nº 02/2021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, no valor de R$ 100.000,00 (cem mil reais) </w:t>
      </w: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 xml:space="preserve">para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aquisição de 01 (um) veículo para transporte de pacientes para o munícipio de Indiavaí na Região de Saúde Oeste Mato-grossense do Estado de Mato Grosso.</w:t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2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- O município participará com contrapartida de R$ 10.790,00 (dez mil, setecentos e noventa reais), totalizando o recurso estadual e recurso municipal no valor total de R$ 110.790,00 (cento e dez mil setecentos e noventa reais).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3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A veículo destinam-se a Unidade Básica de Saúde de Indiavaí, CNES nº 2393794, vinculada à Secretaria Municipal de Saúde de Indiavaí-MT.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4º 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A Secretaria Municipal de Saúde de Indiavaí deverá enviar comprovação de aquisição do bem, objeto da proposta, num prazo máximo de 30 dias a contar da data do recebimento do veículo.</w:t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320" w:leader="none"/>
          <w:tab w:val="right" w:pos="8640" w:leader="none"/>
          <w:tab w:val="right" w:pos="115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8"/>
          <w:tab w:val="center" w:pos="-1800" w:leader="none"/>
          <w:tab w:val="center" w:pos="4252" w:leader="none"/>
          <w:tab w:val="center" w:pos="4320" w:leader="none"/>
          <w:tab w:val="right" w:pos="8504" w:leader="none"/>
          <w:tab w:val="right" w:pos="8640" w:leader="none"/>
          <w:tab w:val="right" w:pos="1152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5º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t-BR" w:eastAsia="en-US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  <w:t>Esta Resolução entra em vigor na data de sua assinatur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pt-BR" w:eastAsia="en-US"/>
        </w:rPr>
        <w:t>Cáceres-MT, 16 de junho de 2021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 w:eastAsia="en-US"/>
              </w:rPr>
              <w:t>Sandro Luiz Nett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en-US"/>
              </w:rPr>
              <w:t>Coordenador da CIR Oeste Mato-grossens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pt-BR" w:eastAsia="en-US"/>
              </w:rPr>
              <w:t>Hudson Cunha Ramos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center" w:pos="4320" w:leader="none"/>
                <w:tab w:val="right" w:pos="8640" w:leader="none"/>
                <w:tab w:val="right" w:pos="11520" w:leader="none"/>
              </w:tabs>
              <w:spacing w:lineRule="auto" w:line="276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t-BR" w:eastAsia="en-US"/>
              </w:rPr>
              <w:t>Vice Regional do COSEMS/MT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/>
          <w:shd w:fill="D9D9D9" w:val="clear"/>
        </w:tcPr>
        <w:p>
          <w:pPr>
            <w:pStyle w:val="Header"/>
            <w:tabs>
              <w:tab w:val="clear" w:pos="708"/>
              <w:tab w:val="center" w:pos="0" w:leader="none"/>
              <w:tab w:val="left" w:pos="3544" w:leader="none"/>
              <w:tab w:val="center" w:pos="3686" w:leader="none"/>
              <w:tab w:val="right" w:pos="8647" w:leader="none"/>
            </w:tabs>
            <w:snapToGrid w:val="false"/>
            <w:spacing w:lineRule="auto" w:line="240" w:before="0" w:after="0"/>
            <w:jc w:val="center"/>
            <w:rPr>
              <w:b/>
              <w:b/>
              <w:sz w:val="6"/>
              <w:szCs w:val="16"/>
              <w:lang w:val="pt-BR"/>
            </w:rPr>
          </w:pPr>
          <w:r>
            <w:rPr>
              <w:b/>
              <w:sz w:val="6"/>
              <w:szCs w:val="16"/>
              <w:lang w:val="pt-BR"/>
            </w:rPr>
          </w:r>
        </w:p>
      </w:tc>
    </w:tr>
  </w:tbl>
  <w:p>
    <w:pPr>
      <w:pStyle w:val="Header"/>
      <w:tabs>
        <w:tab w:val="clear" w:pos="708"/>
        <w:tab w:val="center" w:pos="0" w:leader="none"/>
        <w:tab w:val="left" w:pos="3544" w:leader="none"/>
        <w:tab w:val="center" w:pos="3686" w:leader="none"/>
        <w:tab w:val="right" w:pos="8647" w:leader="none"/>
      </w:tabs>
      <w:spacing w:lineRule="auto" w:line="240" w:before="0" w:after="0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708"/>
        <w:tab w:val="center" w:pos="0" w:leader="none"/>
      </w:tabs>
      <w:spacing w:lineRule="auto" w:line="240" w:before="0" w:after="0"/>
      <w:ind w:left="3375" w:hanging="3375"/>
      <w:jc w:val="center"/>
      <w:rPr>
        <w:sz w:val="6"/>
        <w:szCs w:val="16"/>
        <w:lang w:val="pt-BR"/>
      </w:rPr>
    </w:pPr>
    <w:r>
      <w:rPr>
        <w:sz w:val="6"/>
        <w:szCs w:val="16"/>
        <w:lang w:val="pt-BR"/>
      </w:rPr>
    </w:r>
  </w:p>
  <w:p>
    <w:pPr>
      <w:pStyle w:val="Header"/>
      <w:tabs>
        <w:tab w:val="clear" w:pos="708"/>
        <w:tab w:val="center" w:pos="0" w:leader="none"/>
      </w:tabs>
      <w:spacing w:lineRule="auto" w:line="240" w:before="0" w:after="0"/>
      <w:ind w:left="3375" w:hanging="3375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Av. 7 de Setembro, 978 – CEP: 78.200-000 – Cáceres/MT</w:t>
    </w:r>
  </w:p>
  <w:p>
    <w:pPr>
      <w:pStyle w:val="Header"/>
      <w:tabs>
        <w:tab w:val="clear" w:pos="708"/>
        <w:tab w:val="center" w:pos="0" w:leader="none"/>
      </w:tabs>
      <w:spacing w:lineRule="auto" w:line="240" w:before="0" w:after="0"/>
      <w:ind w:left="3544" w:hanging="3544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nes: (65) 3223-1239/ 8000/ 1991 </w:t>
    </w:r>
    <w:r>
      <w:rPr>
        <w:b/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 xml:space="preserve">FAX (65) 3223-8368 - E-MAIL: </w:t>
    </w:r>
    <w:hyperlink r:id="rId1">
      <w:r>
        <w:rPr>
          <w:rStyle w:val="InternetLink"/>
          <w:sz w:val="16"/>
          <w:szCs w:val="16"/>
          <w:lang w:val="pt-BR"/>
        </w:rPr>
        <w:t>erscac@ses.mt.gov.br</w:t>
      </w:r>
    </w:hyperlink>
    <w:r>
      <w:rPr>
        <w:sz w:val="16"/>
        <w:szCs w:val="16"/>
        <w:lang w:val="pt-BR"/>
      </w:rPr>
      <w:t xml:space="preserve"> </w:t>
    </w:r>
  </w:p>
  <w:p>
    <w:pPr>
      <w:pStyle w:val="Header"/>
      <w:tabs>
        <w:tab w:val="clear" w:pos="708"/>
        <w:tab w:val="center" w:pos="0" w:leader="none"/>
      </w:tabs>
      <w:spacing w:lineRule="auto" w:line="240" w:before="0" w:after="0"/>
      <w:ind w:left="3544" w:hanging="3544"/>
      <w:jc w:val="center"/>
      <w:rPr>
        <w:lang w:val="pt-BR"/>
      </w:rPr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lang w:val="pt-BR" w:eastAsia="en-US"/>
      </w:rPr>
    </w:pPr>
    <w:r>
      <w:rPr>
        <w:b/>
        <w:lang w:val="pt-BR" w:eastAsia="en-US"/>
      </w:rPr>
      <w:drawing>
        <wp:inline distT="0" distB="0" distL="0" distR="0">
          <wp:extent cx="2372360" cy="1043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780" w:right="-1062" w:hanging="850"/>
      <w:jc w:val="center"/>
      <w:rPr>
        <w:rFonts w:eastAsia="Calibri"/>
        <w:b/>
        <w:b/>
        <w:color w:val="7F7F7F"/>
        <w:sz w:val="24"/>
        <w:szCs w:val="24"/>
        <w:lang w:val="pt-BR" w:eastAsia="pt-BR"/>
      </w:rPr>
    </w:pPr>
    <w:r>
      <w:rPr>
        <w:rFonts w:eastAsia="Calibri"/>
        <w:b/>
        <w:color w:val="7F7F7F"/>
        <w:sz w:val="24"/>
        <w:szCs w:val="24"/>
        <w:lang w:val="pt-BR" w:eastAsia="pt-BR"/>
      </w:rPr>
      <w:t>COMISSÃO DE INTERGESTORES REGIONAL OESTE MATO-GROSSENSE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/>
      <w:tc>
        <w:tcPr>
          <w:tcW w:w="9462" w:type="dxa"/>
          <w:tcBorders/>
          <w:shd w:fill="D9D9D9" w:val="clear"/>
        </w:tcPr>
        <w:p>
          <w:pPr>
            <w:pStyle w:val="Normal"/>
            <w:snapToGrid w:val="false"/>
            <w:spacing w:before="0" w:after="0"/>
            <w:ind w:right="-1062" w:hanging="0"/>
            <w:jc w:val="center"/>
            <w:rPr>
              <w:sz w:val="10"/>
              <w:lang w:val="pt-BR"/>
            </w:rPr>
          </w:pPr>
          <w:r>
            <w:rPr>
              <w:sz w:val="10"/>
              <w:lang w:val="pt-BR"/>
            </w:rPr>
          </w:r>
        </w:p>
      </w:tc>
    </w:tr>
  </w:tbl>
  <w:p>
    <w:pPr>
      <w:pStyle w:val="Header"/>
      <w:spacing w:before="0" w:after="160"/>
      <w:rPr>
        <w:sz w:val="2"/>
        <w:lang w:val="pt-BR"/>
      </w:rPr>
    </w:pPr>
    <w:r>
      <w:rPr>
        <w:sz w:val="2"/>
        <w:lang w:val="pt-BR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scac@ses.mt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04:00Z</dcterms:created>
  <dc:creator>arlenealcantara</dc:creator>
  <dc:description/>
  <cp:keywords/>
  <dc:language>en-US</dc:language>
  <cp:lastModifiedBy>Rinaldo Pereira de Souza</cp:lastModifiedBy>
  <cp:lastPrinted>2021-06-01T17:06:00Z</cp:lastPrinted>
  <dcterms:modified xsi:type="dcterms:W3CDTF">2021-06-21T20:17:00Z</dcterms:modified>
  <cp:revision>6</cp:revision>
  <dc:subject/>
  <dc:title/>
</cp:coreProperties>
</file>